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ind w:hanging="1134"/>
        <w:jc w:val="both"/>
        <w:rPr/>
      </w:pPr>
      <w:r>
        <w:rPr/>
        <w:drawing>
          <wp:inline distT="0" distB="0" distL="0" distR="0">
            <wp:extent cx="7475220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</w:rPr>
        <w:t>•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Мальчики – классический костюм темно-синего цвета, жилет в клетку, рубашка или водолазка белого цвета, галстук по желанию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•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Девочки – сарафан (допускается юбка и жилет, брюки) синего цвета комбинированный с тканью в клетку, жакет синего цвета, блузка, водолазка белого цвет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3.3. Для учащихся 5-6-х классов </w:t>
        <w:br/>
        <w:t>• Юноши – классический костюм темно-синего цвета в белую полоску, рубашка белого цвета, галстук (предпочтительно единого образца с символикой Татарстана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•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Девушки – юбка, жакет из ткани темно-синего цвета в полоску (допускается сарафан, жилет, брюки), белая блузка, водолазка белого цвета, фирменный галстук – по желанию.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3.4. Все учащиеся на левой стороне формы должны иметь фирменный шеврон с эмблемой школы. В качестве обуви юношам рекомендуется полуботинки черного цвета, девочкам туфли на удобном каблуке и не на скользкой подошве. У девочек с 1 по 11 классы волосы должны быть прибраны, у мальчиков должна быть аккуратная стрижка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3.5. Для занятий в спортивном зале: спортивная обувь и форма, не стесняющую движений и соответствующую теме и условиям проведения занятий.</w:t>
        <w:br/>
        <w:t>3.6. Для занятий на открытых спортивных площадках: спортивная обувь и форма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3.7. Для занятий на уроках технологии:</w:t>
        <w:br/>
        <w:t>• Мальчики - на уроке надевают халат, берет, перчатки ( х/б) защитные очки, удобную обувь. </w:t>
        <w:br/>
        <w:t>• Девочки - на уроке надевают рабочую форму (фартук и косынку). Длинные волосы должны быть собраны сзади в хвост или косу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92075</wp:posOffset>
            </wp:positionV>
            <wp:extent cx="339725" cy="1076325"/>
            <wp:effectExtent l="0" t="0" r="0" b="0"/>
            <wp:wrapNone/>
            <wp:docPr id="2" name="Восклицательный-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осклицательный-зна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35" r="-1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FF0000"/>
        </w:rPr>
        <w:t>4. Способы обеспечения школьной формой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FF0000"/>
        </w:rPr>
        <w:t>1) для желающих родителей школа организует централизованный пошив формы для мальчиков и девочек на фабрике «Адонис»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FF0000"/>
        </w:rPr>
        <w:t>2) желающие могут купить в магазинах, но должны максимально придерживаться похожего вида формы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FF0000"/>
        </w:rPr>
        <w:t>3) индивидуальный пошив через ателье (родители определяются самостоятельно)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FF0000"/>
        </w:rPr>
        <w:t xml:space="preserve">4) пошив юбок и жилетов самими ученицами на уроках технологии под руководством учителя Габделганиевой М.Ф.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Cs w:val="false"/>
          <w:color w:val="FF0000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4. Права и обязанности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4.1. Учащийся и родители имеет право:</w:t>
        <w:br/>
        <w:t>• выбирать школьную форму в соответствии с предложенными вариантами.</w:t>
        <w:br/>
        <w:t>4.2. Учащиеся обязаны:</w:t>
        <w:br/>
        <w:t xml:space="preserve">• Носить повседневную школьную форму ежедневно. Спортивную форму в дни уроков физической культуры приносится с собой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•</w:t>
      </w: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дежда должна быть обязательно чистой, свежей, выглаженной.</w:t>
        <w:br/>
        <w:t>• Бережно относиться к форме других учащихся школы.</w:t>
        <w:br/>
        <w:t>4.3. Учащимся запрещено:</w:t>
        <w:br/>
        <w:t>4.3.1. Приходить на учебные занятия без школьной формы.</w:t>
        <w:br/>
        <w:t>4.3.2.Нельзя приходить на учебные занятия по физической культуре без спортивной</w:t>
        <w:br/>
        <w:t>формы. </w:t>
        <w:br/>
        <w:t>4.3.3. Нельзя посещать занятия без второй обуви.</w:t>
        <w:br/>
        <w:t xml:space="preserve">4.3.4. Носить майки, топики, шорты, блузы с глубоким вырезом, брюки или джинсы с заниженной талией и (или) высокими разрезами, юбки на бедрах, юбки длинной менее 40 см, прозрачную и яркую одежду, кеды или другую спортивную обувь, шлепанцы, массивную обувь на толстой платформе, туфли на высоких каблуках (свыше 7 см), массивных украшений. </w:t>
        <w:br/>
        <w:t>4.3.5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Ответственность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5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 </w:t>
        <w:br/>
        <w:t>5.2. Учащийся может вернуться домой и надеть школьную форму при условии проживания в микрорайоне школы. </w:t>
        <w:br/>
        <w:t>5.3. В случае, если учащийся проживает не на территории микрорайона школы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  <w:br/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6. Права родителей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Родители имеют право:</w:t>
        <w:br/>
        <w:t>6.1.Обсуждать на родительских комитетах класса и школы вопросы, имеющие</w:t>
        <w:br/>
        <w:t>отношение к школьной форме, выносить на рассмотрение Педагогического совета предложения в отношении школьной формы.</w:t>
        <w:br/>
        <w:t>6.2. Приглашать на классный родительский комитет, Педагогический сов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.</w:t>
        <w:b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7. Обязанности родителей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Родители обязаны:</w:t>
        <w:br/>
        <w:t>7.1. Приобрести школьную форму, вторую обувь до начала учебного года.</w:t>
        <w:br/>
        <w:t>7.2. Ежедневно контролировать внешний вид учащегося перед выходом его в школу в соответствии с требованиями Положения.</w:t>
        <w:br/>
        <w:t>7.3. Следить за состоянием школьной формы своего ребенка, т.е. своевременно ее стирать по мере загрязнения.</w:t>
        <w:br/>
        <w:t>7.4. Не допускать ситуаций, когда учащийся причину отсутствия формы объясняет тем, что она постирана и не высохла.</w:t>
        <w:br/>
        <w:t>7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br/>
      </w:r>
      <w:r>
        <w:rPr>
          <w:rStyle w:val="StrongEmphasis"/>
          <w:color w:val="000000"/>
        </w:rPr>
        <w:t>8. Права классного руководителя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Классный руководитель имеет право:</w:t>
        <w:br/>
        <w:t>8.1. Разъяснить пункты данного Положения учащимся и родителям под роспись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br/>
      </w:r>
      <w:r>
        <w:rPr>
          <w:rStyle w:val="StrongEmphasis"/>
          <w:color w:val="000000"/>
        </w:rPr>
        <w:t>9. Обязанности классного руководителя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Классный руководитель обязан:</w:t>
        <w:br/>
        <w:t>9.1. Осуществлять ежедневный контроль на предмет ношения учащимися своего класса школьной формы и второй обуви, а также на аккуратность прически перед началом учебных занятий</w:t>
        <w:br/>
        <w:t>9.2. Своевременно (в день наличия факта) ставить родителей в известность о факте отсутствия школьной формы у учащегося.</w:t>
        <w:br/>
        <w:t>9.3. Действовать в рамках своей компетенции на основании должностной</w:t>
        <w:br/>
        <w:t>инструкци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br/>
      </w:r>
      <w:r>
        <w:rPr>
          <w:rStyle w:val="StrongEmphasis"/>
          <w:color w:val="000000"/>
        </w:rPr>
        <w:t>10. Ответственность классного руководителя</w:t>
      </w:r>
      <w:r>
        <w:rPr>
          <w:rStyle w:val="StrongEmphasis"/>
          <w:b w:val="false"/>
          <w:bCs w:val="false"/>
          <w:color w:val="000000"/>
          <w:shd w:fill="FFFF99" w:val="clear"/>
        </w:rPr>
        <w:br/>
      </w:r>
      <w:r>
        <w:rPr>
          <w:rStyle w:val="StrongEmphasis"/>
          <w:b w:val="false"/>
          <w:bCs w:val="false"/>
          <w:color w:val="000000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42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8:00Z</dcterms:created>
  <dc:creator>Admin</dc:creator>
  <dc:description/>
  <cp:keywords/>
  <dc:language>en-US</dc:language>
  <cp:lastModifiedBy>User</cp:lastModifiedBy>
  <cp:lastPrinted>2014-01-30T12:31:00Z</cp:lastPrinted>
  <dcterms:modified xsi:type="dcterms:W3CDTF">2015-05-19T08:03:00Z</dcterms:modified>
  <cp:revision>7</cp:revision>
  <dc:subject/>
  <dc:title/>
</cp:coreProperties>
</file>